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糙汉文</w:t>
      </w:r>
      <w:r>
        <w:rPr>
          <w:sz w:val="48"/>
          <w:szCs w:val="48"/>
        </w:rPr>
        <w:t>1V1</w:t>
      </w:r>
      <w:r>
        <w:rPr>
          <w:sz w:val="48"/>
          <w:szCs w:val="48"/>
        </w:rPr>
        <w:t xml:space="preserve">宠女主旷野黄昏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行者与月光下的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的黄昏，一个糙汉文的故事开始了。他的名字叫做李明，他是一名退役军人，生活在一个偏远的小村庄。他对女孩子总是有着一份特别的温柔和宠爱，这一点很快就被村里的美丽姑娘们注意到了。</w:t>
      </w:r>
      <w:r>
        <w:rPr>
          <w:sz w:val="32"/>
          <w:szCs w:val="32"/>
        </w:rPr>
        <w:t>&lt;/p&gt;&lt;p&gt;&lt;img src="/static-img/yV_LjcrAfMzaanaR8xwp9aP6EZN_LkbrqtaBG7v1qwrRf_HI1oAxIPVnNxyLz2g_.jpg"&gt;&lt;/p&gt;&lt;p&gt;</w:t>
      </w:r>
      <w:r>
        <w:rPr>
          <w:sz w:val="32"/>
          <w:szCs w:val="32"/>
        </w:rPr>
        <w:t>有一天，李明意外地发现了一位年轻女子，被流浪者追逐，她不顾一切地逃跑，但脚步渐渐停下。在这片旷野中，只剩下月光和她们两人的呼吸声。李明立即站出来，用他那粗犷的手臂挡开了追捕者的刀剑，他保护了那个女孩，将她带回了自己的小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女孩叫做林青，她是一个才华横溢的画家，因为一次偶然的机会，一幅她的作品被某个商人看中，而后她遭到了他的追求。她不得不离开家乡逃到这里。但是在这里，也没有安全的地方，因为商人的追踪者总是能找到她的足迹。</w:t>
      </w:r>
      <w:r>
        <w:rPr>
          <w:sz w:val="32"/>
          <w:szCs w:val="32"/>
        </w:rPr>
        <w:t>&lt;/p&gt;&lt;p&gt;&lt;img src="/static-img/C6dmVRPzEZIoTf8fb7fLfaP6EZN_LkbrqtaBG7v1qwpbcl7sn81IkDL0oPrS3kOa4hUN-HHUdnzxeTurMSo2MFxP5IZfAGPQvpQ2RxKcj1IcV99hs63BRMkS0Lq3erSmXFOfx4sEz3i80JTcl5MLJ2J5Pvy4os0Rr33ZIgq0qvvFWvgF8Wla4eXjlFFQpZ-lzVAebaVh7wq_i13tIWMd-A.jpg"&gt;&lt;/p&gt;&lt;p&gt;</w:t>
      </w:r>
      <w:r>
        <w:rPr>
          <w:sz w:val="32"/>
          <w:szCs w:val="32"/>
        </w:rPr>
        <w:t>从此以后，林青成了李明身边不可分割的一部分。他用自己的力量保护着她，让她能够安心画作，不受任何干扰。而林青也以她的才华为他补充精神上的空虚，使得他们之间形成了一种奇妙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两个人的关系日益加深。每当夜幕降临，他们就会坐在火堆旁聊天，或许会谈论一些历史上的英雄事迹，或许会分享彼此的心事。而那些流浪者、商人或者其他想要伤害她们的人，都无法接近他们，因为在这片旷野里，有一个人守护着他们——那个糙汉文——李明。</w:t>
      </w:r>
      <w:r>
        <w:rPr>
          <w:sz w:val="32"/>
          <w:szCs w:val="32"/>
        </w:rPr>
        <w:t>&lt;/p&gt;&lt;p&gt;&lt;img src="/static-img/MNw1sC2vC2S0yMU1tJfZR6P6EZN_LkbrqtaBG7v1qwpbcl7sn81IkDL0oPrS3kOa4hUN-HHUdnzxeTurMSo2MFxP5IZfAGPQvpQ2RxKcj1IcV99hs63BRMkS0Lq3erSmXFOfx4sEz3i80JTcl5MLJ2J5Pvy4os0Rr33ZIgq0qvvFWvgF8Wla4eXjlFFQpZ-lzVAebaVh7wq_i13tIWMd-A.jpg"&gt;&lt;/p&gt;&lt;p&gt;</w:t>
      </w:r>
      <w:r>
        <w:rPr>
          <w:sz w:val="32"/>
          <w:szCs w:val="32"/>
        </w:rPr>
        <w:t>有一次，一群强盗闯入小屋，要抢夺所有财物。当时正值月色最亮的时候，那些强盗以为自己占据优势。但就在他们准备动手的时候，李明已经提起斧头，从容而冷静地面对敌人。在激烈战斗之后，最终是他和林青平安无事，而那些强盗则选择撤离。这场风波过后，他们之间的情感更加牢固起来，如同一座坚不可摧的地基支持起整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的情况下，他们遇见了一位旅途中的学者，那个学者听闻两人故事后，对于这样的真实案例感到震惊。他决定将这一切记录下来，以传递给未来世代：关于勇气与爱情，以及在最荒凉地方也能找到的希望与光芒。</w:t>
      </w:r>
      <w:r>
        <w:rPr>
          <w:sz w:val="32"/>
          <w:szCs w:val="32"/>
        </w:rPr>
        <w:t>&lt;/p&gt;&lt;p&gt;&lt;img src="/static-img/iLUriDhgVKRIXAbn5j-dyaP6EZN_LkbrqtaBG7v1qwpbcl7sn81IkDL0oPrS3kOa4hUN-HHUdnzxeTurMSo2MFxP5IZfAGPQvpQ2RxKcj1IcV99hs63BRMkS0Lq3erSmXFOfx4sEz3i80JTcl5MLJ2J5Pvy4os0Rr33ZIgq0qvvFWvgF8Wla4eXjlFFQpZ-lzVAebaVh7wq_i13tIWMd-A.jpg"&gt;&lt;/p&gt;&lt;p&gt;&lt;a href = "/doc/1321350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 xml:space="preserve">宠女主旷野黄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行者与月光下的守护者</w:t>
      </w:r>
      <w:r>
        <w:rPr>
          <w:sz w:val="32"/>
          <w:szCs w:val="32"/>
        </w:rPr>
        <w:t>.doc" rel="alternate" download="1321350-</w:t>
      </w:r>
      <w:r>
        <w:rPr>
          <w:sz w:val="32"/>
          <w:szCs w:val="32"/>
        </w:rPr>
        <w:t>糙汉文</w:t>
      </w:r>
      <w:r>
        <w:rPr>
          <w:sz w:val="32"/>
          <w:szCs w:val="32"/>
        </w:rPr>
        <w:t>1V1</w:t>
      </w:r>
      <w:r>
        <w:rPr>
          <w:sz w:val="32"/>
          <w:szCs w:val="32"/>
        </w:rPr>
        <w:t xml:space="preserve">宠女主旷野黄昏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行者与月光下的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